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要綱第４条関係）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1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社会福祉法人伊豆市社会福祉協議会</w:t>
            </w:r>
            <w:r>
              <w:rPr>
                <w:b/>
                <w:bCs/>
              </w:rPr>
              <w:t>チャイルドシート等購入補助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ind w:firstLine="76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社会福祉法人伊豆市社会福祉協議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ind w:firstLine="31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氏　　名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生年月日　Ｓ・Ｈ　　．　　．　　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とおり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チャイルドシート・ジュニアシート・ベビーカー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を購入したので、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社会福祉法人伊豆市社会福祉協議会</w:t>
            </w:r>
            <w:r>
              <w:rPr/>
              <w:t>チャイルドシート購入補助金交付要綱第４条の規</w:t>
            </w:r>
          </w:p>
          <w:p>
            <w:pPr>
              <w:pStyle w:val="Normal"/>
              <w:ind w:firstLine="241"/>
              <w:rPr/>
            </w:pPr>
            <w:r>
              <w:rPr/>
              <w:t>定により補助金を申請します。なお、市税、保育料、授業料等の滞納がないことを誓</w:t>
            </w:r>
          </w:p>
          <w:p>
            <w:pPr>
              <w:pStyle w:val="Normal"/>
              <w:ind w:firstLine="241"/>
              <w:rPr/>
            </w:pPr>
            <w:r>
              <w:rPr/>
              <w:t>約いたします。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１　交付申請額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２　対象となる幼児の氏名等</w:t>
            </w:r>
          </w:p>
          <w:tbl>
            <w:tblPr>
              <w:tblW w:w="8385" w:type="dxa"/>
              <w:jc w:val="left"/>
              <w:tblInd w:w="65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34"/>
              <w:gridCol w:w="5851"/>
            </w:tblGrid>
            <w:tr>
              <w:trPr>
                <w:trHeight w:val="345" w:hRule="atLeast"/>
                <w:cantSplit w:val="true"/>
              </w:trPr>
              <w:tc>
                <w:tcPr>
                  <w:tcW w:w="25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</w:tc>
              <w:tc>
                <w:tcPr>
                  <w:tcW w:w="5851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25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85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46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生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育状態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保育園　・　こども園　・　その他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該当する状態を○で囲んでください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補助金交付先金融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補助金を交付と決定したときは、指定された金融機関への口座振込となります</w:t>
            </w:r>
          </w:p>
          <w:p>
            <w:pPr>
              <w:pStyle w:val="Normal"/>
              <w:ind w:firstLine="723"/>
              <w:rPr/>
            </w:pPr>
            <w:r>
              <w:rPr/>
              <w:t>ので下欄を記入してください。</w:t>
            </w:r>
          </w:p>
          <w:tbl>
            <w:tblPr>
              <w:tblW w:w="8890" w:type="dxa"/>
              <w:jc w:val="left"/>
              <w:tblInd w:w="7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18"/>
              <w:gridCol w:w="3142"/>
              <w:gridCol w:w="1202"/>
              <w:gridCol w:w="2628"/>
            </w:tblGrid>
            <w:tr>
              <w:trPr/>
              <w:tc>
                <w:tcPr>
                  <w:tcW w:w="19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融機関名</w:t>
                  </w:r>
                </w:p>
              </w:tc>
              <w:tc>
                <w:tcPr>
                  <w:tcW w:w="31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店　名</w:t>
                  </w:r>
                </w:p>
              </w:tc>
              <w:tc>
                <w:tcPr>
                  <w:tcW w:w="26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本店・支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番号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　別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普通・当座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名義</w:t>
                  </w:r>
                </w:p>
              </w:tc>
              <w:tc>
                <w:tcPr>
                  <w:tcW w:w="6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6972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  <w:tr>
        <w:trPr>
          <w:trHeight w:val="1944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協記入欄</w:t>
            </w:r>
          </w:p>
          <w:tbl>
            <w:tblPr>
              <w:tblW w:w="9387" w:type="dxa"/>
              <w:jc w:val="left"/>
              <w:tblInd w:w="2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44"/>
              <w:gridCol w:w="1145"/>
              <w:gridCol w:w="1145"/>
              <w:gridCol w:w="1145"/>
              <w:gridCol w:w="241"/>
              <w:gridCol w:w="1938"/>
              <w:gridCol w:w="2629"/>
            </w:tblGrid>
            <w:tr>
              <w:trPr>
                <w:trHeight w:val="464" w:hRule="atLeast"/>
                <w:cantSplit w:val="true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会長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6"/>
                      <w:kern w:val="0"/>
                    </w:rPr>
                    <w:t>事務局長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係長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</w:t>
                  </w:r>
                </w:p>
              </w:tc>
              <w:tc>
                <w:tcPr>
                  <w:tcW w:w="2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1"/>
                      <w:kern w:val="0"/>
                    </w:rPr>
                    <w:t>住所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認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可　・　不可</w:t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品基準確認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可　・　不可</w:t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補助金決定額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28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ゴシック;MS Gothic"/>
          <w:bCs/>
        </w:rPr>
        <w:t>この申請書に記載していただいた個人情報は、当該事業以外に使用いたしません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3:00Z</dcterms:created>
  <dc:creator>小森</dc:creator>
  <dc:description/>
  <cp:keywords/>
  <dc:language>en-US</dc:language>
  <cp:lastModifiedBy>shakyo izu</cp:lastModifiedBy>
  <cp:lastPrinted>2024-04-01T09:20:00Z</cp:lastPrinted>
  <dcterms:modified xsi:type="dcterms:W3CDTF">2024-04-01T00:23:00Z</dcterms:modified>
  <cp:revision>17</cp:revision>
  <dc:subject/>
  <dc:title>社会福祉法人伊豆市社会福祉協議会チャイルドシート購入補助金交付要綱（案）</dc:title>
</cp:coreProperties>
</file>